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债权转让清单</w:t>
      </w:r>
      <w:r>
        <w:rPr>
          <w:rFonts w:cs="宋体"/>
          <w:sz w:val="24"/>
          <w:lang w:val="en-US" w:eastAsia="zh-CN"/>
        </w:rPr>
        <w:t>: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368"/>
        <w:gridCol w:w="1562"/>
        <w:gridCol w:w="1559"/>
        <w:gridCol w:w="1559"/>
        <w:gridCol w:w="1853"/>
      </w:tblGrid>
      <w:tr>
        <w:trPr>
          <w:trHeight w:val="28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余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人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平安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164,25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64,251.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福清永隆贸易有限公司、林娟敏、王青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福建省建瓯市建烨房地产开发有限公司、林娟敏、王青安、王玉鸿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立峰纺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755,12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250,12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05,002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福建力特隆纺织印染有限公司、周春燕、许美媄、周凯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力丰实业有限公司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福建省福州市立峰纺织有限公司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翔隆纺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,621,32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21,321.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福建翔福物流股份有限公司、刘礼祥、刘玉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福州翔隆纺织有限公司、刘礼祥、刘玉英</w:t>
            </w:r>
          </w:p>
        </w:tc>
      </w:tr>
      <w:tr>
        <w:trPr>
          <w:trHeight w:val="3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,540,70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,250,12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290,575.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5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</w:r>
    </w:p>
    <w:p>
      <w:pPr>
        <w:pStyle w:val="Style15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注：</w:t>
      </w:r>
    </w:p>
    <w:p>
      <w:pPr>
        <w:pStyle w:val="Style15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本公告清单列示截至基准日的贷款本金余额，借款人和担保人应支付的利息按借款合同、担保合同及中国人民银行的有关规定计算。</w:t>
      </w:r>
    </w:p>
    <w:p>
      <w:pPr>
        <w:pStyle w:val="Style15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清单中“担保人”包括保证人、抵押人和出质人。</w:t>
      </w:r>
    </w:p>
    <w:p>
      <w:pPr>
        <w:pStyle w:val="Style15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、若债务人、担保人因各种原因发生更名、改制、歇业、吊销营业执照或者丧失民事主体资格等情形，请相关承债主体、清算主体代为履行义务或者承担清算责任。</w:t>
      </w:r>
    </w:p>
    <w:p>
      <w:pPr>
        <w:pStyle w:val="Normal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lei</dc:creator>
  <dc:description/>
  <dc:language>en-US</dc:language>
  <cp:lastModifiedBy>秦磊</cp:lastModifiedBy>
  <dcterms:modified xsi:type="dcterms:W3CDTF">2024-12-10T04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427165C74FE59BE48AB01E48011F</vt:lpwstr>
  </property>
  <property fmtid="{D5CDD505-2E9C-101B-9397-08002B2CF9AE}" pid="3" name="KSOProductBuildVer">
    <vt:lpwstr>2052-11.8.0.16981</vt:lpwstr>
  </property>
</Properties>
</file>